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80"/>
          <w:sz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Exmo. Sr. Dr. Juiz de Direito da ____ Vara Cível da Comarca de 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Autos Nº:</w:t>
        <w:tab/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2"/>
        </w:rPr>
        <w:t>FULANO</w:t>
      </w:r>
      <w:r>
        <w:rPr>
          <w:rFonts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(nome, qualificação e endereço), por seu procurador infra-assinado, mandato anexo (doc.1), vem à presença de V. Exa. propor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1"/>
        <w:rPr/>
      </w:pPr>
      <w:r>
        <w:rPr/>
        <w:t>AÇÃO DE INTERDIÇÃ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os termos do art. 1.177, do Código de Processo Civil c/c 454 do Código Civil, em face de CICLANA (nome, qualificação e endereço), residente e domiciliada no endereço supra mencionado, pelos motivos que passa a expor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 O Requerente é casado, há 15 anos com a Requerida, residindo ambos no mesmo lar conjugal, conforme certidão de casamento (doc. 02) e contracheque da Requerida (doc. 03) em anexo.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 No entanto, sua esposa vem, há 2 (dois) anos, demonstrando anomalia psíquica, tais como, falta ao trabalho, desinteressa-se pelos filhos e pela administração doméstica. Com efeito, tem se encontrado sob cuidados médicos do Dr (XXX), o qual emitiu atestado dizendo-a portadora de (xxx), consoante provam os documentos em anexo (docs. 04/06).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 Os artigos 1.177 do Código de Processo Civil e 454 do Código Civil enunciam qu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>"Art. 1.177. A interdição pode ser promovida: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>I - pelo pai, mãe ou tutor;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>II - pelo cônjuge ou algum parente próximo;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>III - pelo órgão do Ministério Público."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TextBody"/>
        <w:rPr/>
      </w:pPr>
      <w:r>
        <w:rPr/>
        <w:t>"Art. 454. O cônjuge, não separado judicialmente, é, de direito, curador do outro, quando interdito (art.455).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>§1º Na falta do cônjuge, é curador legítimo o pai; na falta deste, a mãe; e, na desta, o descendente maior.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>§2º Entre os descendentes, os mais próximos precedem aos mais remotos, e, dentre os do mesmo grau, os varões às mulheres.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>§3º Na falta das pessoas mencionadas, compete ao juiz a escolha do curador."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ssim exposto, REQUER: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) A citação de sua consorte para, em juízo, ser interrogada e impugnar o pedido se lhe aprouver, prosseguindo-se nos trâmites da lei processual.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) A intervenção do Ministério Público.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</w:rPr>
        <w:t xml:space="preserve">c) Promover, com fundamento no art. 1.177, II, do Código de Processo Civil, a interdição de sua mulher, nomeando-se-lhe curador o próprio Requerente, </w:t>
      </w:r>
      <w:r>
        <w:rPr>
          <w:rFonts w:cs="Arial" w:ascii="Arial" w:hAnsi="Arial"/>
          <w:i/>
          <w:iCs/>
          <w:color w:val="000000"/>
          <w:sz w:val="22"/>
        </w:rPr>
        <w:t>ex vi</w:t>
      </w:r>
      <w:r>
        <w:rPr>
          <w:rFonts w:cs="Arial" w:ascii="Arial" w:hAnsi="Arial"/>
          <w:color w:val="000000"/>
          <w:sz w:val="22"/>
        </w:rPr>
        <w:t xml:space="preserve"> do disposto no art. 454 do Código Civil.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) Provar o alegado por todos os meios de prova admitidos em direito, em especial a testemunhal e pericial.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" w:hAnsi="Arial" w:cs="Arial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i/>
      <w:iCs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1:54:00Z</dcterms:created>
  <dc:creator>User</dc:creator>
  <dc:description/>
  <cp:keywords/>
  <dc:language>en-US</dc:language>
  <cp:lastModifiedBy>Pessoal</cp:lastModifiedBy>
  <dcterms:modified xsi:type="dcterms:W3CDTF">2007-07-24T13:03:00Z</dcterms:modified>
  <cp:revision>5</cp:revision>
  <dc:subject/>
  <dc:title>AÇÃO DE INTERDIÇÃO DE ALIENADO (Art</dc:title>
</cp:coreProperties>
</file>